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249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4 марта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20Ю в отношении должностного лица –  генерального директора общества с ограниченной ответственностью «Строительная компания «Спецстрой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амохвалова Романа Эдуар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10.2024 года Самохвалов Р.Э., являясь генеральным директором общества с ограниченной ответственностью «Строительная компания «Спецстрой», расположенного по адресу: *, не предоставил налоговую декларацию по налогу на прибыль организаций за 9 месяцев 2024 года в налоговый орган по месту учета - МИФНС России № 2 по ХМАО – Югре в нарушение установленного п. 3 ст. 289 НК РФ срока предоставления налоговой декларации -  не позднее 25 календарных дней со дня окончания соответствующего отчетного периода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Самохвалов Р.Э. Самохвалов Р.Э. </w:t>
      </w:r>
      <w:r>
        <w:rPr>
          <w:sz w:val="28"/>
          <w:szCs w:val="28"/>
        </w:rPr>
        <w:t>в судебное заседание не явился, извещен надлежащим образ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13.02.2025 года, из которого следует, что Самохвалов Р.Э., являясь должностным лицом,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7604 от 11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135 от 13.02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3 ст.</w:t>
      </w:r>
      <w:r>
        <w:rPr>
          <w:bCs/>
          <w:sz w:val="27"/>
          <w:szCs w:val="27"/>
        </w:rPr>
        <w:t xml:space="preserve"> 289 НК РФ </w:t>
      </w:r>
      <w:r>
        <w:rPr>
          <w:sz w:val="27"/>
          <w:szCs w:val="27"/>
        </w:rPr>
        <w:t xml:space="preserve"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 w:val="27"/>
            <w:szCs w:val="27"/>
          </w:rPr>
          <w:t>отчетного периода</w:t>
        </w:r>
      </w:hyperlink>
      <w:r>
        <w:rPr>
          <w:sz w:val="27"/>
          <w:szCs w:val="27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Самохвалова Р.Э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генерального директора общества с ограниченной ответственностью «Строительная компания «Спецстрой» Самохвалова Романа Эдуардо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